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директора о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БЮДЖЕТНОГО ОБЩЕОБРАЗОВАТЕЛЬНОГО УЧРЕЖДЕНИЯ «МАКЕЕВСКАЯ СПЕЦИАЛЬНАЯ ШКОЛА-ИНТЕРНАТ №3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имовой Натальи Борис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– 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снову работы педагогического коллектива школы-интерната положены Конституция Донецкой Народной Республики, Закон Донецкой Народной Республики «Об образовании», методические и нормативные документы Министерства образования и науки Донецкой Народной Республики, Устав школы, локально-нормативные ак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работа педагогического коллектива определялась проблемой, над которой работает коллектив: «Создание единой коррекционно-развивающей среды, способствующей духовному, нравственному, физическому развитию и социализации ребёнка с ограниченными возможностями здоровья».</w:t>
      </w:r>
    </w:p>
    <w:p>
      <w:pPr>
        <w:pStyle w:val="Normal"/>
        <w:rPr/>
      </w:pPr>
      <w:r>
        <w:rPr>
          <w:sz w:val="28"/>
          <w:szCs w:val="28"/>
        </w:rPr>
        <w:t>Стратегической целью деятельности педагогического коллектива является создание в школе-интернате среды, максимально способствующей умственному, психическому, физическому и нравственному развитию детей и подростков, обеспечивающему социальную адаптацию, профессиональную подготовку и профориентацию детей, а также формирование общей культуры личности обучающихся на основе усвоения содержания адаптированных обще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Основа работы заключалась в обеспечении учащихся знаниями, выполняющими развивающую функцию на основе индивидуальных и возрастных особенностей детей на всех этапах обучения. Вопросы реализации учебно-воспитательного плана рассматривались на заседаниях педагогического коллектива школы. В последние годы сложился трудоспособный педагогический коллектив, но существует проблема – нехватка педагогических кадров, администрация работает над данной проблемой. При поручении заданий педагогам учитывались их индивидуальные особенности. Их знания и интересы направлялись на выполнение конкретных задач и поручений. Творческая инициатива педагогов поощрялась администрацией школы. В коллективе поддерживался благоприятный психологический климат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>В 2021 – 2022 учебном году реализовывались следующие задач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педагогического мастерства и качества преподавания учителей и воспитателей школы-интерната на основе самообразования, развития собственной аналитической культуры и реализация на этой основе адаптированных основных образовательных програм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обучающихся знаниями, умениями и навыками по общеобразовательным предметам и по труду в соответствии с их образовательными способностями и потребностям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Создание условий для обеспечения комплексной системы психолого-медико-педагогического и социального сопровождения обучения, воспитания, социализации обучающихся с проблемами в интеллектуальном развитии в условиях перехода на Государственный образовательный стандарт образования обучающихся с умственной отсталость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иление общекультурной направленности общего образования в целях повышения адаптивных возможностей школьников с интеллектуальными нарушения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коррекционных мероприятий по физическому и психическому оздоровлению детей, устранение или преодоление специфических, индивидуальных нарушений в развит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 Способствовали освоению и реализации современных педагогических технологий, методик, приемов и способов психолого-медико-социального сопровождения участников образовательного процесс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. Создавались условия для участия семей обучающихся в воспитательном процессе, развития родительских общественных объединений, повышения активности родительского сообщества, привлечение родительской общественности к участию в соуправлении школо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вильное использование и сохранность учебно-материальной базы школ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Усиление личностно-ориентированной направленности коррекционно-развивающе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ализация процесса социализации детей с помощью комплекса коррекционно-педагогических, психологических и медицинских мероприятий исходя из возможностей школ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успешного обучения каждого обучающегос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здоровительной работы с учащимися и привитие навыков здорового образа жизни, развитие коммуникационных навыков и формирование методов бесконфликтного общ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применения информационно-коммуникативных технологий в деятельности педагогов.</w:t>
      </w:r>
    </w:p>
    <w:p>
      <w:pPr>
        <w:pStyle w:val="31"/>
        <w:tabs>
          <w:tab w:val="clear" w:pos="3375"/>
          <w:tab w:val="left" w:pos="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нализ учебной деятельности в 2021 – 2022 учебном году показывает, что целенаправленная работа педагогического коллектива по формированию общих способностей к обучению, коррекции недостатков развития, здоровьесберегающая и лечебно-профилактическая работа – обеспечивают выполнение поставленных задач перед образованием лиц с ограниченными возможностями здоровья.</w:t>
      </w:r>
    </w:p>
    <w:p>
      <w:pPr>
        <w:pStyle w:val="31"/>
        <w:tabs>
          <w:tab w:val="clear" w:pos="3375"/>
          <w:tab w:val="left" w:pos="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аботала по Адаптированной основной образовательной программе образования обучающихся 1 – 9 классов с легкой умственной отсталостью (интеллектуальными нарушениями), по учебному плану. </w:t>
      </w:r>
    </w:p>
    <w:p>
      <w:pPr>
        <w:pStyle w:val="31"/>
        <w:tabs>
          <w:tab w:val="clear" w:pos="3375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соблюдалась преемственность между этапами обучения и классами. Уровень недельной нагрузки на обучающегося, не превышал предельно допустимого.</w:t>
      </w:r>
    </w:p>
    <w:p>
      <w:pPr>
        <w:pStyle w:val="31"/>
        <w:tabs>
          <w:tab w:val="clear" w:pos="3375"/>
          <w:tab w:val="left" w:pos="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2021 – 2022 учебном году школа работала в режиме круглосуточной работы, дети обучались по 5-дневной неделе, работала группа выходного дня, функционировало 13 классов, на начало учебного года в учреждении было 135 обучающихся, на конец учебного года – 117.</w:t>
      </w:r>
    </w:p>
    <w:p>
      <w:pPr>
        <w:pStyle w:val="31"/>
        <w:tabs>
          <w:tab w:val="clear" w:pos="3375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едагоги Яковец С.Л., Осипова Т.А., Золотарева В.И., Зборовская А.А., Батурлина В.А., Коваленко Т.И. активно занимались набором детей в течение всего учебного года. Всем педагогам стоит принимать более активное участие в наборе обучающихся, так как от этого зависит наша с вами работа.</w:t>
      </w:r>
    </w:p>
    <w:p>
      <w:pPr>
        <w:pStyle w:val="31"/>
        <w:tabs>
          <w:tab w:val="clear" w:pos="3375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бучения в школе-интернате является овладение обучающимися определенного объема знаний, приобретение навыков, позволяющих решить проблему социальной адаптации обучающихся воспитанников.</w:t>
      </w:r>
    </w:p>
    <w:p>
      <w:pPr>
        <w:pStyle w:val="31"/>
        <w:tabs>
          <w:tab w:val="clear" w:pos="3375"/>
          <w:tab w:val="left" w:pos="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боты педагогов проверялась проведением промежуточной аттестации по предметам (контрольные работы, тесты по четвертям и итогам года, устный контроль), воспитателями проводился мониторинг уровня воспитанности обучающихся (3 раза в учебном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ыми учебниками обеспечены 100% учащихся. Норма обеспечения учебниками в основном выполняется. Библиотекарем регулярно ведется работа по сохранности учебников. Не в полном объеме есть учебники по трудовому обучению, музыке, изобразительному искусству, физкультуре, информатике, ОСЖ и др. предметам.</w:t>
      </w:r>
    </w:p>
    <w:p>
      <w:pPr>
        <w:pStyle w:val="Normal"/>
        <w:rPr/>
      </w:pPr>
      <w:r>
        <w:rPr>
          <w:sz w:val="28"/>
          <w:szCs w:val="28"/>
        </w:rPr>
        <w:t>Продолжена работа по созданию условий здоровьесберегающе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учебные кабинеты, соответствующие нормам СанПИН; </w:t>
      </w:r>
    </w:p>
    <w:p>
      <w:pPr>
        <w:pStyle w:val="Normal"/>
        <w:rPr/>
      </w:pPr>
      <w:r>
        <w:rPr>
          <w:sz w:val="28"/>
          <w:szCs w:val="28"/>
        </w:rPr>
        <w:t>2)</w:t>
        <w:tab/>
        <w:t>режим дня, учитывающий возрастные особенности школьников, распределение уроков в расписании соответствует гигиеническим рекомендациям к расписанию уроков, нормам нагрузки на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проведение зарядки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применение методик и технологий по снятию напряжения на уроках и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часть программ по всем предметам выполнена. Контрольные работы по математике и русскому языку выполнены в полном объеме в соответствии с программными требованиями за счет интенсификации и применением ЭО и Д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учебного года, каникулярное время определены Министерством образования и науки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ограмм контролировалось администрацией школы на протяжении всего учебного года. Выдерживалась последовательность в изучении учебного материала, количество часов по темам. Содержание записей тем в классных журналах и поурочном планировании соответствует тематическому планированию рабоч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показателем уровня учебной и воспитательной работы педагогического коллектива являются экзамены по трудовому обучению (столярное дело, швейное дело, штукатурно-малярное дело), так как в этом учебном году мы обучались дистанционно, итоговая аттестация проводилась в виде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-х классах успешно сдали тесты 18 обучающихся, все 18 детей продолжат обучение в строительных лицеях Республики.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График коррекционно – воспитательных заняти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268"/>
        <w:gridCol w:w="2126"/>
        <w:gridCol w:w="2835"/>
      </w:tblGrid>
      <w:tr>
        <w:trPr>
          <w:trHeight w:val="2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ІІ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ІІІ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ІV неделя</w:t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Гражданско – патриотическое воспитание. Гендерное воспитание.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Ценностное отношение к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енно - патриотическое воспитание. Поликультурное воспит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Ценностное отношение к ми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ажданско - патриотическое воспитание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нностное отношение к дружб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торико - патриотическое воспитание. Поликультурное воспитание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Ценностное отношение родному кра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ражданско – патриотическое воспитание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нностное отношение к себе </w:t>
            </w:r>
            <w:r>
              <w:rPr>
                <w:i/>
                <w:szCs w:val="24"/>
              </w:rPr>
              <w:t>(превентивное, вредные привычки, профилактика заболеваний: СПИД, туберкулез, грипп, суицид, укусы животных, ядовитые растения, грибы, грязные ру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Гражданско – патриотическое воспитание.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Ценностное отношение к себе </w:t>
            </w:r>
            <w:r>
              <w:rPr>
                <w:i/>
                <w:szCs w:val="24"/>
              </w:rPr>
              <w:t xml:space="preserve">(правовое воспитание – право на жизнь, отдых, учебу и т.д.) </w:t>
            </w:r>
            <w:r>
              <w:rPr>
                <w:szCs w:val="24"/>
              </w:rPr>
              <w:t xml:space="preserve">Ценностное отношение к себе </w:t>
            </w:r>
            <w:r>
              <w:rPr>
                <w:i/>
                <w:szCs w:val="24"/>
              </w:rPr>
              <w:t>(права и обязанности школьника, выполнение внутреннего распорядка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20"/>
              <w:rPr>
                <w:szCs w:val="24"/>
              </w:rPr>
            </w:pPr>
            <w:r>
              <w:rPr>
                <w:szCs w:val="24"/>
              </w:rPr>
              <w:t>Гражданско – патриотическое воспитание.</w:t>
            </w:r>
          </w:p>
          <w:p>
            <w:pPr>
              <w:pStyle w:val="Normal"/>
              <w:spacing w:lineRule="atLeast" w:line="240"/>
              <w:ind w:firstLine="20"/>
              <w:rPr>
                <w:b/>
                <w:b/>
                <w:szCs w:val="24"/>
              </w:rPr>
            </w:pPr>
            <w:r>
              <w:rPr>
                <w:szCs w:val="24"/>
              </w:rPr>
              <w:t>Ценностное отношение к себе</w:t>
            </w:r>
            <w:r>
              <w:rPr>
                <w:i/>
                <w:szCs w:val="24"/>
              </w:rPr>
              <w:t xml:space="preserve"> (правовое - профилактика правонарушений и преступлений несовершеннолет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ономическое  воспитание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Ценностное отношение к материальным ценностям (</w:t>
            </w:r>
            <w:r>
              <w:rPr>
                <w:i/>
                <w:szCs w:val="24"/>
              </w:rPr>
              <w:t>формирование экономической культуры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безопасной жизнедеятельности детей </w:t>
            </w:r>
            <w:r>
              <w:rPr>
                <w:i/>
                <w:szCs w:val="24"/>
              </w:rPr>
              <w:t>(«ребёнок среди люд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еспечение безопасной жизнедеятельности детей (</w:t>
            </w:r>
            <w:r>
              <w:rPr>
                <w:i/>
                <w:szCs w:val="24"/>
              </w:rPr>
              <w:t>ПДД, ПДД на железной дороге, общественный транспорт</w:t>
            </w:r>
            <w:r>
              <w:rPr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безопасной жизнедеятельности детей </w:t>
            </w:r>
            <w:r>
              <w:rPr>
                <w:i/>
                <w:szCs w:val="24"/>
              </w:rPr>
              <w:t>(Профилактика травматизма: дома, в школе, на улиц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Обеспечение безопасной жизнедеятельности детей </w:t>
            </w:r>
            <w:r>
              <w:rPr>
                <w:i/>
                <w:szCs w:val="24"/>
              </w:rPr>
              <w:t>(ППБ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4"/>
              </w:rPr>
              <w:t>Ценностное отношение к труду (</w:t>
            </w:r>
            <w:r>
              <w:rPr>
                <w:i/>
                <w:szCs w:val="24"/>
              </w:rPr>
              <w:t>общественно – полезный труд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4"/>
              </w:rPr>
              <w:t>Историко – патриотическое воспитание (</w:t>
            </w:r>
            <w:r>
              <w:rPr>
                <w:i/>
                <w:szCs w:val="24"/>
              </w:rPr>
              <w:t>эстетическое воспитание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спитание культуры быта и дос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уховно-нравственное, морально-этическое воспитание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4"/>
              </w:rPr>
              <w:t>Ценностное отношение к нормам поведения человека (</w:t>
            </w:r>
            <w:r>
              <w:rPr>
                <w:i/>
                <w:szCs w:val="24"/>
              </w:rPr>
              <w:t>межличностное общение</w:t>
            </w:r>
            <w:r>
              <w:rPr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Ценностное отношение к труду </w:t>
            </w:r>
            <w:r>
              <w:rPr>
                <w:i/>
                <w:szCs w:val="24"/>
              </w:rPr>
              <w:t>(общественно – полезный труд)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Ценностное отношение к труду </w:t>
            </w:r>
            <w:r>
              <w:rPr>
                <w:i/>
                <w:szCs w:val="24"/>
              </w:rPr>
              <w:t>(профориентационное воспит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Творческий ч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Ценностное отношение к природе (</w:t>
            </w:r>
            <w:r>
              <w:rPr>
                <w:i/>
                <w:szCs w:val="24"/>
              </w:rPr>
              <w:t>экологическое, природоохранное воспитание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Формирование здорового образа жизн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нностное отношение в себе </w:t>
            </w:r>
            <w:r>
              <w:rPr>
                <w:i/>
                <w:szCs w:val="24"/>
              </w:rPr>
              <w:t>(Правила личной гигиены и санита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Ценностное отношение к БЖД </w:t>
            </w:r>
            <w:r>
              <w:rPr>
                <w:i/>
                <w:szCs w:val="24"/>
              </w:rPr>
              <w:t>(в экстремальных условиях и Ч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Ценностное отношение к себе </w:t>
            </w:r>
            <w:r>
              <w:rPr>
                <w:i/>
                <w:szCs w:val="24"/>
              </w:rPr>
              <w:t>(в случае военных действий и техногенных катастроф)</w:t>
            </w:r>
          </w:p>
        </w:tc>
      </w:tr>
    </w:tbl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.</w:t>
      </w:r>
    </w:p>
    <w:p>
      <w:pPr>
        <w:pStyle w:val="Normal"/>
        <w:shd w:fill="FFFFFF" w:val="clear"/>
        <w:rPr/>
      </w:pPr>
      <w:r>
        <w:rPr>
          <w:spacing w:val="2"/>
          <w:sz w:val="28"/>
          <w:szCs w:val="28"/>
          <w:shd w:fill="FFFFFF" w:val="clear"/>
          <w:lang w:eastAsia="ru-RU"/>
        </w:rPr>
        <w:t xml:space="preserve">Дополнительные общеобразовательные программы также реализуются в нашем учебном учреждении. Их направления вам всем знакомы. </w:t>
      </w:r>
      <w:r>
        <w:rPr>
          <w:bCs/>
          <w:color w:val="000000"/>
          <w:spacing w:val="2"/>
          <w:sz w:val="28"/>
          <w:szCs w:val="28"/>
          <w:lang w:eastAsia="ru-RU" w:bidi="he-IL"/>
        </w:rPr>
        <w:t>Ожидаемые результаты реализации дополнительного образования</w:t>
      </w:r>
      <w:r>
        <w:rPr>
          <w:color w:val="000000"/>
          <w:spacing w:val="2"/>
          <w:sz w:val="28"/>
          <w:szCs w:val="28"/>
          <w:lang w:eastAsia="ru-RU" w:bidi="he-IL"/>
        </w:rPr>
        <w:t>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eastAsia="ru-RU" w:bidi="he-IL"/>
        </w:rPr>
      </w:pPr>
      <w:r>
        <w:rPr>
          <w:color w:val="000000"/>
          <w:spacing w:val="2"/>
          <w:sz w:val="28"/>
          <w:szCs w:val="28"/>
          <w:lang w:eastAsia="ru-RU" w:bidi="he-IL"/>
        </w:rPr>
        <w:t>-развитие творческой активности каждого ребёнка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  <w:lang w:eastAsia="ru-RU" w:bidi="he-IL"/>
        </w:rPr>
        <w:t>-повышение роли досуговой деятельности обучающихся в их жизни;</w:t>
      </w:r>
    </w:p>
    <w:p>
      <w:pPr>
        <w:pStyle w:val="Normal"/>
        <w:rPr>
          <w:color w:val="000000"/>
          <w:spacing w:val="2"/>
          <w:sz w:val="28"/>
          <w:szCs w:val="28"/>
          <w:lang w:eastAsia="ru-RU" w:bidi="he-IL"/>
        </w:rPr>
      </w:pPr>
      <w:r>
        <w:rPr>
          <w:color w:val="000000"/>
          <w:spacing w:val="2"/>
          <w:sz w:val="28"/>
          <w:szCs w:val="28"/>
          <w:lang w:eastAsia="ru-RU" w:bidi="he-IL"/>
        </w:rPr>
        <w:t>-формирование детского коллектива с активной жизненной позицией.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  <w:lang w:eastAsia="ru-RU" w:bidi="he-IL"/>
        </w:rPr>
        <w:t>Цели были достигнуты, наши дети неоднократно занимали призовые места в Республиканских конкурсах и соревнованиях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учебного года проводились общешкольные родительские собрания. Работа с родителями вышла на новый уровень. Пытаемся привлечь родителей и объяснить, что только вместе, едиными требованиями школы и родителей, мы сможем воспитать достойного гражданина своей Республик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, воспитание, сопровождение и досуг детей организовывают опытные педагоги, которые имеют дефектологическое или специальное образование по профильному предмету, воспитатели, педагог-психолог, социальный педагог, педагог организатор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графика педагоги школы проходят курсовую переподготовку повышения своей квалификации, аттестац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- 2022 учебном году проведено 4 заседания педагогического совета, где были рассмотрены вопросы по плану работы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методических объединений учителей и воспитателей также работало в этом учебном году. Работа строилась согласно планов методически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каникул и обучения детей педагогами школы были посещены обучающиеся на дому только при острой необходимости, в связи с карантинными мерами (по коронавирусу) и специальной военной операци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м элементом структуры учебного и годового рабочего плана является «Коррекционно-развивающая область».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ррекционная работа осуществляется в рамках целостного подхода к воспитанию и развитию ребенка, направлена на личностное развитие каждого обучающегося, его потенциальные возможности и способностей.</w:t>
      </w:r>
    </w:p>
    <w:p>
      <w:pPr>
        <w:pStyle w:val="Normal"/>
        <w:rPr/>
      </w:pPr>
      <w:r>
        <w:rPr>
          <w:spacing w:val="2"/>
          <w:sz w:val="28"/>
          <w:szCs w:val="28"/>
          <w:lang w:eastAsia="ru-RU"/>
        </w:rPr>
        <w:t>Работу коррекционно-развивающей деятельности</w:t>
      </w:r>
      <w:r>
        <w:rPr>
          <w:b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учреждения обеспечивают специалисты: </w:t>
      </w:r>
      <w:r>
        <w:rPr>
          <w:bCs/>
          <w:spacing w:val="2"/>
          <w:sz w:val="28"/>
          <w:szCs w:val="28"/>
          <w:lang w:eastAsia="ru-RU"/>
        </w:rPr>
        <w:t>педагог-психолог,</w:t>
      </w:r>
      <w:r>
        <w:rPr>
          <w:spacing w:val="2"/>
          <w:sz w:val="28"/>
          <w:szCs w:val="28"/>
          <w:lang w:eastAsia="ru-RU"/>
        </w:rPr>
        <w:t xml:space="preserve"> учитель-логопед, учителя-дефектологи, социальный педагог, педагог организатор.</w:t>
      </w:r>
    </w:p>
    <w:p>
      <w:pPr>
        <w:pStyle w:val="Normal"/>
        <w:snapToGrid w:val="fals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сихологическая работа в школе-интернате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 работы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- содействие оптимизации психологического и личностного развития обучающихся и формирование готовности их к жизненному и профессиональному определению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казание психологической помощи и поддержки всем субъектам образовательного процесса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-обеспечение психолого-педагогического сопровождения обучающихся с ограниченными возможностями здоровья, детей с легкой умственной отсталостью и детей-инвалидов в условиях общеобразовательного учреждения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Социальный педагог в течение всего учебного года осуществлял контроль за детьми, находящимися под опекой, детей инвалидов, представлял интересы детей в различных инстанциях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В случае выявления нарушений своевременно информируются исполнительные службы для принятия мер к родителям. Ведется контроль за своевременным оформлением паспортов и других документов. Социальный педагог контролирует своевременное оформление документов и для тех детей, чьи родители недобросовестно относятся к своим обязанностям. С такими родителями проводились беседы о недопустимости нарушения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ложилась система традиционны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ероприятий, которые включили в себя ежемесячные общешкольные праздники: «День знаний» (сентябрь), «День учителя» (октябрь), день Святого Николая (декабрь), «Новогодний праздник» (декабрь), «День защитника Отечества» (февраль), «Международный женский день» (март), «Праздник труда» (март), «День Победы» (май), «Последний звонок» (май) и различные спортивные мероприятия в течение всего учебного года. В этом учебном году мероприятия провели в полном объеме, но с применением ЭО и ДОТ.</w:t>
      </w:r>
    </w:p>
    <w:p>
      <w:pPr>
        <w:pStyle w:val="Normal"/>
        <w:rPr/>
      </w:pPr>
      <w:r>
        <w:rPr>
          <w:sz w:val="28"/>
          <w:szCs w:val="28"/>
        </w:rPr>
        <w:t>Большое внимание воспитатели в своей работе уделяют духовно-нравственному, патриотическому воспитанию. Эмоциональной насыщенностью окрашены проводимые мероприятия, посвященные Дню Победы, Дню защитника Отечества. В целях воспитания у учащихся патриотических чувств, гражданственности, любви к Родине, уважения к историческому прошлому родной страны были проведены массовые общешкольные мероприятия с применением ЭО и ДОТ: День Героев Отечества, концертная программа ко Дню Победы, участие в «Вахте памя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мероприятия послужили созданию ситуации успеха, способствовали раскрытию творческих способностей учащихс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ормированию ответственности, самостоятельност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Из года в год укрепляется материально – техническая база школы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>В истекшем году проведен текущий ремонт некоторых помещений, поддерживались в рабочем режиме все объекты школы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 заработную плату было потрачено – 22 480 490,85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 питание обучающихся – 1 666 522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Все остальные затраты составили – 4 993 807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работы учреждения является выполнение Коллективного договора.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лективный договор заключен 24.08.2021 г. между работодателем в лице директора Якимовой Н.Б. и работниками в лице председателя ПО Батурлиной В.А. и является правовым актом, регулирующим социально-трудовые отношения в учреждени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соглашение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внутреннего трудового распорядка, согласованы с председателем профкома, работники ознакомлены с правилам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 коллективном договоре 8 разделов, 13 приложений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 разделах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раздел – общие положения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 раздел – производственно-экономическая деятельность и развитие организации – 9 пунктов, 8 выполняются постоянно на 100%, 1 пункт (2.3) – выполняется частично – это надбавка за сложность и напряженность выплачивается только тогда, когда есть экономия заработной платы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3 раздел – обеспечение продуктивной занятости – 11 пунктов – выполняются все пункты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раздел – трудовые отношения, режим труда и отдыха – 44 пункта – выполняются все пункты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5 раздел – оплата труда – 19 пунктов – выполняются все пункты, кроме пункта 9 – выплата зарплаты 2 раза в месяц (аванс, зарплата)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6 раздел – условия и охрана труда – 25 пунктов – выполняются все пункты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7 раздел – социальные льготы, гарантии и компенсации – 9 пунктов – не выполняются частично пункт 1 (оздоровление не выплачивается) и пункт 4 (не перечисляются средства профкому), все остальные пункты выполняются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8 раздел – гарантии деятельности профсоюзной организации – 14 пунктов – все выполняютс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ей не нарушается выполнение коллективного договора. Выплаты стимулирующего характера производятся в пределах утвержденных бюджетный ассигнований при экономии фонда оплаты труда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к работе в выходные и нерабочие праздничные дни проводятся согласно установленному законодательству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работники ознакомлены с утвержденными должностными инструкциями. Работники, получающие дополнительные отпуска, ими пользуются, согласно законодательства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 период сокращения рабочих мест не проводилось. В соответствии с законодательством, сотрудникам предоставляются оплачиваемые учебные отпуска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 период в образовательном учреждении отсутствуют обращения в Комиссию по трудовым спора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лективный договор действует со дня подписания и заключён на период пяти лет. За отчетный период выполнения и реализации коллективного договора нарушений не выявлен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у учреждения прошу признать удовлетворительн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асибо за внимание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375" w:leader="none"/>
      </w:tabs>
    </w:pPr>
    <w:rPr>
      <w:rFonts w:ascii="Arial" w:hAnsi="Arial" w:eastAsia="Times New Roman" w:cs="Arial"/>
      <w:szCs w:val="24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5:00Z</dcterms:created>
  <dc:creator>Наташа</dc:creator>
  <dc:description/>
  <cp:keywords/>
  <dc:language>en-US</dc:language>
  <cp:lastModifiedBy>Директор</cp:lastModifiedBy>
  <cp:lastPrinted>2020-09-09T14:46:00Z</cp:lastPrinted>
  <dcterms:modified xsi:type="dcterms:W3CDTF">2023-11-24T10:29:00Z</dcterms:modified>
  <cp:revision>5</cp:revision>
  <dc:subject/>
  <dc:title/>
</cp:coreProperties>
</file>